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5954"/>
        <w:gridCol w:w="2268"/>
      </w:tblGrid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Korinna BT;Cambria Math" w:hAnsi="Korinna BT;Cambria Math" w:cs="Korinna BT;Cambria Math"/>
                <w:b/>
                <w:b/>
                <w:color w:val="000000"/>
                <w:w w:val="130"/>
                <w:sz w:val="16"/>
                <w:lang w:val="en-US" w:eastAsia="en-US"/>
              </w:rPr>
            </w:pPr>
            <w:r>
              <w:rPr>
                <w:rFonts w:cs="Korinna BT;Cambria Math" w:ascii="Korinna BT;Cambria Math" w:hAnsi="Korinna BT;Cambria Math"/>
                <w:b/>
                <w:color w:val="000000"/>
                <w:w w:val="13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0010</wp:posOffset>
                  </wp:positionV>
                  <wp:extent cx="1151890" cy="51879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predeterminado"/>
              <w:rPr>
                <w:rFonts w:ascii="Korinna BT;Cambria Math" w:hAnsi="Korinna BT;Cambria Math" w:cs="Korinna BT;Cambria Math"/>
                <w:b/>
                <w:b/>
                <w:color w:val="000000"/>
                <w:w w:val="130"/>
                <w:sz w:val="36"/>
              </w:rPr>
            </w:pPr>
            <w:r>
              <w:rPr>
                <w:rFonts w:cs="Korinna BT;Cambria Math" w:ascii="Korinna BT;Cambria Math" w:hAnsi="Korinna BT;Cambria Math"/>
                <w:b/>
                <w:color w:val="000000"/>
                <w:w w:val="130"/>
                <w:sz w:val="36"/>
              </w:rPr>
            </w:r>
          </w:p>
          <w:p>
            <w:pPr>
              <w:pStyle w:val="Textopredeterminado"/>
              <w:jc w:val="center"/>
              <w:rPr>
                <w:rFonts w:ascii="korina bt;Times New Roman" w:hAnsi="korina bt;Times New Roman" w:cs="korina bt;Times New Roman"/>
                <w:b/>
                <w:b/>
                <w:color w:val="000000"/>
                <w:w w:val="130"/>
                <w:sz w:val="16"/>
              </w:rPr>
            </w:pPr>
            <w:r>
              <w:rPr>
                <w:rFonts w:cs="korina bt;Times New Roman" w:ascii="korina bt;Times New Roman" w:hAnsi="korina bt;Times New Roman"/>
                <w:b/>
                <w:color w:val="000000"/>
                <w:w w:val="130"/>
                <w:sz w:val="16"/>
              </w:rPr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b/>
                <w:position w:val="-6"/>
              </w:rPr>
              <w:t xml:space="preserve">ACTA DE ENTREGA Y TRANSFERENCIA DE PROYEC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 – 014 – 10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korina bt;Times New Roman" w:hAnsi="korina bt;Times New Roman" w:cs="korina bt;Times New Roman"/>
                <w:b/>
                <w:b/>
                <w:color w:val="000080"/>
                <w:sz w:val="36"/>
              </w:rPr>
            </w:pPr>
            <w:r>
              <w:rPr>
                <w:rFonts w:cs="korina bt;Times New Roman" w:ascii="korina bt;Times New Roman" w:hAnsi="korina bt;Times New Roman"/>
                <w:b/>
                <w:color w:val="000080"/>
                <w:sz w:val="36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sz w:val="16"/>
              </w:rPr>
              <w:t>Revisión (1)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Aprobación  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oviembre 15 de 2023</w:t>
            </w:r>
          </w:p>
        </w:tc>
      </w:tr>
    </w:tbl>
    <w:p>
      <w:pPr>
        <w:pStyle w:val="Estnd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425"/>
        <w:gridCol w:w="2977"/>
        <w:gridCol w:w="661"/>
        <w:gridCol w:w="708"/>
        <w:gridCol w:w="851"/>
        <w:gridCol w:w="48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IPANT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pacing w:val="3"/>
                <w:lang w:val="es-CO" w:eastAsia="es-CO"/>
              </w:rPr>
              <w:t>María Angélica Su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lang w:val="es-CO" w:eastAsia="es-CO"/>
              </w:rPr>
              <w:t>José Ricardo Vásquez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lang w:val="es-CO" w:eastAsia="es-CO"/>
              </w:rPr>
              <w:t>Andrés Felipe Vel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 INGENIERÍA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lang w:val="es-CO" w:eastAsia="es-CO"/>
              </w:rPr>
              <w:t>Ricardo Ramí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CUTIVO COTIZACIÓ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-6-2024-Rev.1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lang w:val="es-CO" w:eastAsia="es-CO"/>
              </w:rPr>
              <w:t>Daniel Felipe Ramí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(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8-02 y H8-02A</w:t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lang w:val="en-US" w:eastAsia="es-CO"/>
              </w:rPr>
              <w:t>Henry Bernard Smit Kinder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DE LA OFERTA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Angélica Suárez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lang w:val="en-US" w:eastAsia="es-CO"/>
              </w:rPr>
              <w:t>Claudia Or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MIENTO TÉCNIC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Ortiz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pacing w:val="3"/>
                <w:sz w:val="20"/>
                <w:lang w:val="en-US" w:eastAsia="es-CO"/>
              </w:rPr>
            </w:pPr>
            <w:r>
              <w:rPr>
                <w:rStyle w:val="Qrev7"/>
                <w:rFonts w:cs="Arial" w:ascii="Arial" w:hAnsi="Arial"/>
                <w:color w:val="000000"/>
                <w:spacing w:val="3"/>
                <w:sz w:val="20"/>
              </w:rPr>
              <w:t>Harold Quin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pacing w:val="3"/>
                <w:sz w:val="20"/>
                <w:lang w:val="en-US" w:eastAsia="es-CO"/>
              </w:rPr>
            </w:pPr>
            <w:r>
              <w:rPr>
                <w:rStyle w:val="Qrev7"/>
                <w:rFonts w:cs="Arial" w:ascii="Arial" w:hAnsi="Arial"/>
                <w:color w:val="000000"/>
                <w:spacing w:val="3"/>
                <w:sz w:val="20"/>
              </w:rPr>
              <w:t>Melba Juliana Jimé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stnda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3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O:  ACTA DE ENTREGA Y TRANSFERENCIA DE INFORMACIÓN DE PROYECTO DESDE COMERCIAL A LAS ÁREAS ENCARGADAS</w:t>
            </w:r>
          </w:p>
          <w:p>
            <w:pPr>
              <w:pStyle w:val="Textopredeterminado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stnd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TEMS A RELACIONAR:</w:t>
      </w:r>
    </w:p>
    <w:p>
      <w:pPr>
        <w:pStyle w:val="Heading1"/>
        <w:spacing w:before="240" w:after="0"/>
        <w:rPr>
          <w:sz w:val="22"/>
          <w:szCs w:val="28"/>
        </w:rPr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>CORREO DE SOLICITUD</w:t>
      </w:r>
      <w:r>
        <w:rPr/>
        <w:t xml:space="preserve">: </w:t>
      </w:r>
      <w:r>
        <w:rPr>
          <w:b w:val="false"/>
          <w:bCs/>
          <w:sz w:val="22"/>
          <w:szCs w:val="28"/>
        </w:rPr>
        <w:t>Se adjunta en la carpeta compartida con el nombre “H8-02 y H8-02A”.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>ALCANCE DE LA OFERT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856"/>
      </w:tblGrid>
      <w:tr>
        <w:trPr>
          <w:trHeight w:val="4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DISEÑOS PARA LA CONSTRUCCIÓN DE LA SUBESTACIÓN ELÉCTRICA GD SIMÓN BOLÍVAR DE 1 MVA A 13,2/0,44 kV TIPO INTERIOR EN ESTRUCTURA A NIVEL DE PISO, PARA EL PROYECTO DE GENERACIÓN DISTRIBUIDA EN LA SE DE LA TERMINAL DEL MÍO SIMÓN BOLÍVAR, UBICADO EN CALI, VALLE DEL CAUCA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40" w:hanging="205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Levantamiento eléctrico de la subestación existente para conexión al tren de celdas existente, circuitos de SSAA que se necesita para la celda de protección a instalar y ubicación y señales para integrar el tablero de medida del transformador de 1MVA del sistema de generación distribuid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40" w:hanging="205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s eléctricos: Estudio de conexión simplificado, estudios de flujo de carga, cortocircuito y coordinación de protec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40" w:hanging="205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esarrollo de la ingeniería para construcción electromecánica y civil para la nueva subestación tipo interior en estructura a nivel de piso de 1 MVA a 13,2 kV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40" w:hanging="205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esarrollo de la ingeniería detallada de control, medida, protecciones, comunicaciones y servicios auxiliares para la nueva subestación de 1 MVA a nivel de 13,2 kV.</w:t>
            </w:r>
          </w:p>
        </w:tc>
      </w:tr>
    </w:tbl>
    <w:p>
      <w:pPr>
        <w:pStyle w:val="Heading1"/>
        <w:rPr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bookmarkStart w:id="0" w:name="_Hlk156805318"/>
      <w:r>
        <w:rPr>
          <w:sz w:val="22"/>
          <w:szCs w:val="28"/>
        </w:rPr>
        <w:t>TRABAJOS DE CAMPO</w:t>
      </w:r>
      <w:bookmarkEnd w:id="0"/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>
          <w:trHeight w:val="21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ind w:right="146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TRABAJOS DE CAMPO:</w:t>
            </w:r>
          </w:p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  <w:p>
            <w:pPr>
              <w:pStyle w:val="Prrafodelista"/>
              <w:widowControl/>
              <w:spacing w:lineRule="auto" w:line="254" w:before="0" w:after="240"/>
              <w:ind w:left="196" w:right="293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lang w:val="es-CO"/>
              </w:rPr>
              <w:t>Se consideran 8 días de un ingeniero categoría 5 y 4 días de un auxiliar de ingeniería.</w:t>
            </w:r>
          </w:p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Verificación de información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Registro fotográfico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Levantamiento eléctrico de la subestación existent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>ENTREGABLES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97"/>
      </w:tblGrid>
      <w:tr>
        <w:trPr>
          <w:trHeight w:val="18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LISTADO DE ENTREGABL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Ingeniería electromecánica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riterios básicos de diseño electromecán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cálculo de distancias eléctric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Memoria de cálculo del sistema de puesta a tierra.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cálculo sistema de apantallamiento con análisis de riesg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selección de conductores y canaliz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cálculo del sistema de iluminación interior y exterior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Análisis de nivel de Riesgo Eléctrico, matriz de riesgos y medidas de mitig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dimensionamiento de transformadores de protección y de medid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cálculo del sistema de aire acondicionado interior S/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pecificaciones y características técnicas de equipos y materi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pecificaciones técnicas para montaje electromecánico, pruebas individuales de equipos, pruebas funcionales y puestas en servici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Listado de cantidades de materiales y equipo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Planos electromecánic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agrama unifilar general de la subest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sposición física de equipos en planta y cort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Sistema de puesta a tier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Sistema de apantallamient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Ruta de canalizaciones: bandejas portacables cárcamos y tuberías para los niveles de MT, BT, Control y comunic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Planimetría general alumbrado interior y exterior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Plano de áreas clasificada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Estudios eléctric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 de conexión Simplificad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Informe de flujo de carga y cortocircui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Informe de coordinación de proteccione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Ingeniería obras civile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riterios de diseño Civi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mensionamiento y diseños arquitectónico y estructural de edificios, foso del transformador y canalización para ingreso de cablead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cálculo de instalaciones hidrosanitarias y drenajes de aguas lluvi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moria de cálculo de cimentación de postes para apantallamiento (si aplica)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pecificaciones técnicas para construcción de obras civi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Listado de cantidades civile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Planos de obras civil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Localización general de la subest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Obras de adecuación del terren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seños arquitectónico y estructural de edificios y foso del transformador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Sistema de instalaciones hidrosanitarias y drenajes de aguas lluvi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árcamos y ductos para cab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bookmarkStart w:id="1" w:name="OLE_LINK1"/>
            <w:bookmarkEnd w:id="1"/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sposición general de obras civile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bookmarkStart w:id="2" w:name="OLE_LINK1"/>
            <w:bookmarkEnd w:id="2"/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Sistema de Servicios Auxiliare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orriente alterna - memoria de cálcul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orriente alterna - diagrama unifilar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ables de baja tensión - memoria de cálcul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sposición general y detal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pecificaciones técnicas equipos de servicios auxiliare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spacing w:lineRule="auto" w:line="254" w:before="0" w:after="0"/>
              <w:ind w:left="317" w:hanging="36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 xml:space="preserve">Sistema de </w:t>
            </w:r>
            <w:bookmarkStart w:id="3" w:name="_Hlk143673982"/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control, protección, medida y comunicaciones</w:t>
            </w:r>
            <w:bookmarkEnd w:id="3"/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riterios de diseño - sistema de control, protección, medida y comunic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agrama unifilar de control, protección y medid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Arquitectura de comunic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agrama de principi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Sistema de automatización - listado de señ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Ruta de interconexiones del sistema de automatiz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pecificaciones técnicas Sistema de control, protección, medida y comunicacione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240"/>
        <w:rPr/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>PLAZO DE EJECUCIÓN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>
          <w:trHeight w:val="45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PLAZO DE EJECUCIÓN DEL PROYECT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24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La ingeniería se entregará en un plazo de ocho (8) semanas, siempre y cuando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HG INGENIERÍ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 haya entregado la totalidad de la información necesaria para el desarrollo de los diseños y se hayan recibido los informes de levantamiento topográfico, estudios de suelos y mediciones y cálculos de la resistividad del terreno. El plazo de entrega de los diseños no incluye los tiempos de respuesta del Operador de Red para aprobación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Los estudios eléctricos se entregarán en los siguientes plazos, siempre y cuando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HG INGENIERÍ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 haya entregado la totalidad de la información necesaria para el desarrollo de los mism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 de conexión Simplificado en quince (15) días hábi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 de Coordinación de Protecciones en cuarenta y cinco días (45) días hábile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240"/>
        <w:rPr/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>VALOR DE LOS TRABAJOS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>
          <w:trHeight w:val="19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VALOR DE LOS TRABAJOS VALOR DE LOS TRABAJOS:</w:t>
            </w:r>
          </w:p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$ 194.849.000 + IV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24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s eléctricos: Análisis de flujo de carga, cortocircuito y estudio de coordinación de protecciones: $31.956.000 + IV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 de conexión simplificado para un proyecto de conexión 1 MW: $12.600.000 + IV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Ingeniería de construcción para la subestación Simón Bolívar 1 MVA 13,2/0,44 kV: $150.293.000 + IV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>FORMA DE PAGO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>
          <w:trHeight w:val="19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FACTURACIÓN Y FORMA DE PAG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30% como anticipo mediante presentación de cuenta de cobr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70% en facturas parciales mensuales según avance del contrato con corte mensu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98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l pago de las facturas deberá ser efectuado dentro de los treinta (30) días calendario, siguientes a la fecha de recepción.</w:t>
            </w:r>
          </w:p>
        </w:tc>
      </w:tr>
    </w:tbl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>EXCLUSIONES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>
          <w:trHeight w:val="19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EXCLUSIONES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Resultados, entregables o actividades que no estén explícitamente indicados en este documento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Levantamiento topográfic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Estudio de suelos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Mediciones de resistividad del terreno y resistencia de puesta a tierr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seños de estructuras metálica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Diseño de cuartos eléctricos subterráneo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Acompañamiento de recurso HSEQ para el desarrollo de los trabajos de camp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Presupuesto de materiales, equipos y mano de obra montaje electromecánico y construcción de obras civi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Supervisión y acompañamiento durante todo el proceso de construcción (visitas a obra durante el montaje)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Manuales de operación de la subestación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laboración de planos As Built o como construido, los cuales corresponden a los planos rojo - verde con las modificaciones realizadas durante la construcción del proyecto y su implementación en AutoCAD, luego de la terminación de la construcción y puesta en servicio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ertificación de conformidad de la instalación eléctrica de acuerdo con el RETIE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Trámites ante el Operador de Red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Cualquier cambio que se genere o pueda generar en el alcance de la oferta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Otros gastos no especificados en la presente oferta.</w:t>
            </w:r>
          </w:p>
        </w:tc>
      </w:tr>
    </w:tbl>
    <w:p>
      <w:pPr>
        <w:pStyle w:val="Estnd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>ACTIVIDADES A CARGO DEL CLIENTE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>
          <w:trHeight w:val="9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ACTIVIDADES A CARGO DE HG INGENIERÍ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 de suelos con su correspondiente informe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studio topográfico con su correspondiente informe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11" w:hanging="142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 xml:space="preserve">Mediciones y cálculo de la resistividad del terreno. </w:t>
            </w:r>
          </w:p>
        </w:tc>
      </w:tr>
    </w:tbl>
    <w:p>
      <w:pPr>
        <w:pStyle w:val="Heading1"/>
        <w:spacing w:before="240" w:after="0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</w:rPr>
        <w:t xml:space="preserve"> </w:t>
      </w:r>
      <w:r>
        <w:rPr>
          <w:sz w:val="22"/>
          <w:szCs w:val="28"/>
        </w:rPr>
        <w:t xml:space="preserve">SUBCONTRATACIONES: </w:t>
      </w:r>
      <w:r>
        <w:rPr>
          <w:b w:val="false"/>
          <w:bCs/>
          <w:sz w:val="22"/>
          <w:szCs w:val="28"/>
        </w:rPr>
        <w:t>N/A</w:t>
      </w:r>
    </w:p>
    <w:p>
      <w:pPr>
        <w:pStyle w:val="Heading1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UNIONES TEMPORALES O CONSORCIOS: </w:t>
      </w:r>
      <w:r>
        <w:rPr>
          <w:b w:val="false"/>
          <w:bCs/>
          <w:sz w:val="22"/>
          <w:szCs w:val="28"/>
        </w:rPr>
        <w:t>N/A</w:t>
      </w:r>
    </w:p>
    <w:p>
      <w:pPr>
        <w:pStyle w:val="Normal"/>
        <w:rPr>
          <w:b/>
          <w:b/>
          <w:bCs/>
          <w:sz w:val="22"/>
          <w:szCs w:val="28"/>
          <w:lang w:val="es-CO" w:eastAsia="en-US"/>
        </w:rPr>
      </w:pPr>
      <w:r>
        <w:rPr>
          <w:b/>
          <w:bCs/>
          <w:sz w:val="22"/>
          <w:szCs w:val="28"/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Heading1"/>
        <w:spacing w:before="240" w:after="0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PÓLIZAS: </w:t>
      </w:r>
      <w:r>
        <w:rPr>
          <w:b w:val="false"/>
          <w:bCs/>
          <w:sz w:val="22"/>
          <w:szCs w:val="28"/>
        </w:rPr>
        <w:t>N/A</w:t>
      </w:r>
    </w:p>
    <w:p>
      <w:pPr>
        <w:pStyle w:val="Heading1"/>
        <w:spacing w:before="240" w:after="0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bookmarkStart w:id="4" w:name="_Hlk156816232"/>
      <w:r>
        <w:rPr>
          <w:sz w:val="22"/>
          <w:szCs w:val="28"/>
        </w:rPr>
        <w:t xml:space="preserve">MULTAS: </w:t>
      </w:r>
      <w:r>
        <w:rPr>
          <w:b w:val="false"/>
          <w:bCs/>
          <w:sz w:val="22"/>
          <w:szCs w:val="28"/>
        </w:rPr>
        <w:t>N/A</w:t>
      </w:r>
      <w:bookmarkEnd w:id="4"/>
    </w:p>
    <w:p>
      <w:pPr>
        <w:pStyle w:val="Heading1"/>
        <w:spacing w:before="240" w:after="0"/>
        <w:ind w:left="720" w:right="276" w:hanging="360"/>
        <w:jc w:val="both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DOCUMENTO TÉCNICO DE COTIZACIÓN: </w:t>
      </w:r>
      <w:r>
        <w:rPr>
          <w:b w:val="false"/>
          <w:bCs/>
          <w:sz w:val="22"/>
          <w:szCs w:val="28"/>
        </w:rPr>
        <w:t>Se adjunta COT-6-2024-Rev.1 en la carpeta compartida con el nombre “H8-02 y H8-02A”.</w:t>
      </w:r>
    </w:p>
    <w:p>
      <w:pPr>
        <w:pStyle w:val="Heading1"/>
        <w:ind w:left="720" w:right="276" w:hanging="360"/>
        <w:jc w:val="both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HOJA DE COSTEO: </w:t>
      </w:r>
      <w:r>
        <w:rPr>
          <w:b w:val="false"/>
          <w:bCs/>
          <w:sz w:val="22"/>
          <w:szCs w:val="28"/>
        </w:rPr>
        <w:t>Se adjuntan 3 hojas de costeo (una por la ingeniería detallada, una por los estudios eléctricos y una para el estudio simplificado) en la carpeta compartida con el nombre “H8-02 y H8-02A”.</w:t>
      </w:r>
    </w:p>
    <w:p>
      <w:pPr>
        <w:pStyle w:val="Heading1"/>
        <w:spacing w:before="0" w:after="0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REQUERIMIENTOS ESPECIALES: </w:t>
      </w:r>
      <w:r>
        <w:rPr>
          <w:b w:val="false"/>
          <w:bCs/>
          <w:sz w:val="22"/>
          <w:szCs w:val="28"/>
        </w:rPr>
        <w:t>N/A</w:t>
      </w:r>
    </w:p>
    <w:p>
      <w:pPr>
        <w:pStyle w:val="Normal"/>
        <w:jc w:val="both"/>
        <w:rPr>
          <w:b/>
          <w:b/>
          <w:bCs/>
          <w:sz w:val="22"/>
          <w:szCs w:val="28"/>
          <w:lang w:val="es-CO" w:eastAsia="en-US"/>
        </w:rPr>
      </w:pPr>
      <w:r>
        <w:rPr>
          <w:b/>
          <w:bCs/>
          <w:sz w:val="22"/>
          <w:szCs w:val="28"/>
          <w:lang w:val="es-CO" w:eastAsia="en-US"/>
        </w:rPr>
      </w:r>
    </w:p>
    <w:p>
      <w:pPr>
        <w:pStyle w:val="Heading1"/>
        <w:spacing w:before="0" w:after="240"/>
        <w:ind w:left="720" w:right="276" w:hanging="360"/>
        <w:jc w:val="both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ORDEN DE COMPRA: </w:t>
      </w:r>
      <w:r>
        <w:rPr>
          <w:b w:val="false"/>
          <w:bCs/>
          <w:sz w:val="22"/>
          <w:szCs w:val="28"/>
        </w:rPr>
        <w:t>Se adjunta “OS HG11 GERS” en la carpeta compartida con el nombre “H8-02 y H802A”.</w:t>
      </w:r>
    </w:p>
    <w:p>
      <w:pPr>
        <w:pStyle w:val="Heading1"/>
        <w:spacing w:before="0" w:after="0"/>
        <w:ind w:left="720" w:right="276" w:hanging="360"/>
        <w:jc w:val="both"/>
        <w:rPr>
          <w:b w:val="false"/>
          <w:b w:val="false"/>
          <w:bCs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FECHA REUNIÓN DE INICIO CON CLIENTE: </w:t>
      </w:r>
      <w:r>
        <w:rPr>
          <w:b w:val="false"/>
          <w:bCs/>
          <w:sz w:val="22"/>
          <w:szCs w:val="28"/>
        </w:rPr>
        <w:t>Se llevará a cabo el día viernes 19 de enero 2024 a las 8am en la oficina de Gers - hotel blue 66.</w:t>
      </w:r>
    </w:p>
    <w:p>
      <w:pPr>
        <w:pStyle w:val="Normal"/>
        <w:rPr>
          <w:b/>
          <w:b/>
          <w:bCs/>
          <w:sz w:val="22"/>
          <w:szCs w:val="28"/>
          <w:lang w:val="es-CO" w:eastAsia="en-US"/>
        </w:rPr>
      </w:pPr>
      <w:r>
        <w:rPr>
          <w:b/>
          <w:bCs/>
          <w:sz w:val="22"/>
          <w:szCs w:val="28"/>
          <w:lang w:val="es-CO" w:eastAsia="en-US"/>
        </w:rPr>
      </w:r>
    </w:p>
    <w:p>
      <w:pPr>
        <w:pStyle w:val="Heading1"/>
        <w:spacing w:before="0" w:after="240"/>
        <w:rPr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  <w:r>
        <w:rPr>
          <w:sz w:val="22"/>
          <w:szCs w:val="28"/>
        </w:rPr>
        <w:t>MATRIZ DE COMUNICACIÓN: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423"/>
      </w:tblGrid>
      <w:tr>
        <w:trPr>
          <w:trHeight w:val="9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CONTACTOS EN</w:t>
            </w:r>
          </w:p>
          <w:p>
            <w:pPr>
              <w:pStyle w:val="Normal"/>
              <w:ind w:right="146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</w:rPr>
              <w:t>HG INGENIERÍ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JHOAAN DAVID ROJAS A.</w:t>
            </w:r>
          </w:p>
          <w:p>
            <w:pPr>
              <w:pStyle w:val="Prrafodelista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Rol: Coordinador del proyecto</w:t>
            </w:r>
          </w:p>
          <w:p>
            <w:pPr>
              <w:pStyle w:val="Prrafodelista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-mail: jdrojas@hgingenieria.com.co</w:t>
            </w:r>
          </w:p>
          <w:p>
            <w:pPr>
              <w:pStyle w:val="Prrafodelista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el. 315 272 4456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ANDREA TATIANA SARMIENTO BARRERA</w:t>
            </w:r>
          </w:p>
          <w:p>
            <w:pPr>
              <w:pStyle w:val="Prrafodelista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Rol: Ingeniera de proyectos</w:t>
            </w:r>
          </w:p>
          <w:p>
            <w:pPr>
              <w:pStyle w:val="Prrafodelista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e-mail: proyectos14@hgingenieria.com.co</w:t>
            </w:r>
          </w:p>
          <w:p>
            <w:pPr>
              <w:pStyle w:val="Prrafodelista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Cel. 304 456 909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stndar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Estnd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bservaciones, conclusiones y/o comentarios:</w:t>
      </w:r>
    </w:p>
    <w:p>
      <w:pPr>
        <w:pStyle w:val="Estndar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128905</wp:posOffset>
                </wp:positionV>
                <wp:extent cx="611949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Por parte de Gers se asigna a este proyecto el siguiente pers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Componente electromecánico: Andrés Felipe Vel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Componente civil: Daniel Felipe Ramí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Componente ingeniería secundaria: Ricardo Ramí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 xml:space="preserve">Componente estudios eléctricos y estudio de conexión: José Ricardo Vásquez y Melba Juliana Jimén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68.95pt;mso-wrap-distance-left:9.05pt;mso-wrap-distance-right:9.05pt;mso-wrap-distance-top:0pt;mso-wrap-distance-bottom:0pt;margin-top:10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>Por parte de Gers se asigna a este proyecto el siguiente person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>Componente electromecánico: Andrés Felipe Vela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>Componente civil: Daniel Felipe Ramír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>Componente ingeniería secundaria: Ricardo Ramír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 xml:space="preserve">Componente estudios eléctricos y estudio de conexión: José Ricardo Vásquez y Melba Juliana Jiméne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Estnda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Estnd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Estnd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Estnd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Estnd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Estnd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3"/>
      <w:type w:val="nextPage"/>
      <w:pgSz w:w="12240" w:h="15840"/>
      <w:pgMar w:left="964" w:right="79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rinna BT">
    <w:altName w:val="Cambria Math"/>
    <w:charset w:val="00"/>
    <w:family w:val="roman"/>
    <w:pitch w:val="variable"/>
  </w:font>
  <w:font w:name="korina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6720</wp:posOffset>
          </wp:positionH>
          <wp:positionV relativeFrom="paragraph">
            <wp:posOffset>149225</wp:posOffset>
          </wp:positionV>
          <wp:extent cx="904240" cy="4070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240"/>
      <w:outlineLvl w:val="0"/>
    </w:pPr>
    <w:rPr>
      <w:rFonts w:ascii="Arial" w:hAnsi="Arial" w:eastAsia="Times New Roman" w:cs="Times New Roman"/>
      <w:b/>
      <w:color w:val="000000"/>
      <w:kern w:val="2"/>
      <w:sz w:val="24"/>
      <w:szCs w:val="32"/>
      <w:lang w:val="es-C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 w:val="false"/>
      <w:sz w:val="22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n-US"/>
    </w:rPr>
  </w:style>
  <w:style w:type="character" w:styleId="Qrev7">
    <w:name w:val="qrev7"/>
    <w:basedOn w:val="Fuentedeprrafopredeter"/>
    <w:qFormat/>
    <w:rPr/>
  </w:style>
  <w:style w:type="character" w:styleId="Xan2fe">
    <w:name w:val="xan2fe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5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6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7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3358369757136467343msolistparagraph">
    <w:name w:val="m_3358369757136467343msolistparagraph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0:00Z</dcterms:created>
  <dc:creator>Maria Angelica Suarez</dc:creator>
  <dc:description/>
  <cp:keywords/>
  <dc:language>en-US</dc:language>
  <cp:lastModifiedBy>gloria.vallejo</cp:lastModifiedBy>
  <cp:lastPrinted>2024-01-22T12:47:00Z</cp:lastPrinted>
  <dcterms:modified xsi:type="dcterms:W3CDTF">2024-01-24T19:55:00Z</dcterms:modified>
  <cp:revision>16</cp:revision>
  <dc:subject/>
  <dc:title>GERS LTDA</dc:title>
</cp:coreProperties>
</file>