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930"/>
        <w:gridCol w:w="1559"/>
        <w:gridCol w:w="1560"/>
        <w:gridCol w:w="1559"/>
        <w:gridCol w:w="2126"/>
        <w:gridCol w:w="1575"/>
        <w:gridCol w:w="693"/>
        <w:gridCol w:w="567"/>
        <w:gridCol w:w="1559"/>
      </w:tblGrid>
      <w:tr>
        <w:trPr>
          <w:tblHeader w:val="true"/>
          <w:trHeight w:val="36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CTIVIDAD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NTRAD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RESPONSAB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ALI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VARIABLE DE CONTRO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RITERIOS DE ACEPTACIÓN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REGISTRO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NFORM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RITERIO DE CONFORMIDAD</w:t>
            </w:r>
          </w:p>
        </w:tc>
      </w:tr>
      <w:tr>
        <w:trPr>
          <w:tblHeader w:val="true"/>
          <w:trHeight w:val="2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N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ecolección de datos inicial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Localización geográfic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ivel ceraunico de la zo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Planos 2D o 3D con dimensiones del área o la estructura (levantamiento topográfico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Uso de la estructura o áre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Materiales y/o equipos almacenados en la estructu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cometida de servici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ervicios esenciales (generación de electricidad, agua, ga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istema contra incendi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istema de apantallamiento existen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istema de puesta a tierra existen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esistividad del terre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geniero responsable del proyecto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li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atos para análisis de ries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efinición del SPCR (Sistema de Protección Contra Rayo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iseño del Apantallamiento (ubicación de electrodos, cables de guarda, mástiles y bajant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Planos actualizados del área o estructu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istemas de puesta a tierra equipotencializado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TC 455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eglamento técnico de instalaciones eléctricas RET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FPA 7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G-103-0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G-119-0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G-119-0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G-010-0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nálisis de Riesg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ivel ceraunico de la zo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aracterísticas del área circunda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dimensiones de la del área o estructur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Uso del área ó estruc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Materiales y/o equipos almacenados en la estruc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cometida de servici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ervicios esenciales (generación de electricidad, agua, ga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istema contra incendi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Patrimonio cultu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Perdidas económ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geniero responsable del proyect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li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lase de NPCR (Nivel I, II, III o IV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adio de cubrimiento (Tabla 6 de la NTC 4552-1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equerimiento de implementación de sistemas contra incendi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equerimiento de coordinación de aislamiento según IEC62305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Riesgos calculados &gt; Riesgos permitidos (NTC 4552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Metodología NTC 455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EC 62305-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oftware: IEC Risk Assessment Calculator Version 1.0.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G-010-01 Reg de Inspecció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laboración informe final del diseño del apantallamien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álisis de ries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sistividad del terr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eniero Responsable del proyec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forme 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visión final de info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RET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FPA 78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TC 455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G-010-0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iseño del sistema de protección externo y material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adio de cobertura de acuerdo al nivel de protección seleccion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geniero Responsable del proyect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uxiliar de Ingenier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Planos de ubicación de electrodos, cables e guarda, mástiles y baja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Interconexión de bajantes con el sistema de puesta a tierra exist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Listado de mater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presupu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umplimiento del alc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umplimiento de los objetivos del contr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visión final del plano, listado y presupu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ubrimiento de la totalidad de la estructura verificado mediante el método Electrogeométrico, empleando AutoCAD 3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ocumentos entregables establecidos en el contra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G-010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arta remisoria del proyec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cta de entreg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ncuesta de satisfacció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actu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4252"/>
      <w:gridCol w:w="4678"/>
    </w:tblGrid>
    <w:tr>
      <w:trPr/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rchivo:</w:t>
          </w: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FILENAME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input.doc</w:t>
          </w:r>
          <w:r>
            <w:rPr>
              <w:sz w:val="14"/>
              <w:rFonts w:cs="Arial" w:ascii="Arial" w:hAnsi="Arial"/>
            </w:rPr>
            <w:fldChar w:fldCharType="end"/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/>
      <w:tc>
        <w:tcPr>
          <w:tcW w:w="5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4"/>
            </w:rPr>
            <w:t>Revisado por Andrés Camelo – Ingeniero de Diseños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probado por  Luis Eduardo Aragón – Gerente de Diseño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9356"/>
      <w:gridCol w:w="2126"/>
    </w:tblGrid>
    <w:tr>
      <w:trPr/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GERS</w:t>
          </w:r>
        </w:p>
      </w:tc>
      <w:tc>
        <w:tcPr>
          <w:tcW w:w="9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LAN DE INSPECCIÓN PARA EL DISEÑO DE SISTEMA DE APANTALLAMIENT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Revisión (0)</w:t>
          </w:r>
        </w:p>
      </w:tc>
    </w:tr>
    <w:tr>
      <w:trPr/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INGENIEROS CONSULTORES</w:t>
          </w:r>
        </w:p>
      </w:tc>
      <w:tc>
        <w:tcPr>
          <w:tcW w:w="9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Diciembre 18 –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7:00Z</dcterms:created>
  <dc:creator>Carmen E. Giraldo</dc:creator>
  <dc:description/>
  <cp:keywords/>
  <dc:language>en-US</dc:language>
  <cp:lastModifiedBy>carmen.giraldo</cp:lastModifiedBy>
  <cp:lastPrinted>2003-05-19T07:26:00Z</cp:lastPrinted>
  <dcterms:modified xsi:type="dcterms:W3CDTF">2015-04-17T20:10:00Z</dcterms:modified>
  <cp:revision>3</cp:revision>
  <dc:subject/>
  <dc:title>PLAN DE CALIDAD PARA DISEÑO DE SUBESTACIONES</dc:title>
</cp:coreProperties>
</file>