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72"/>
        <w:gridCol w:w="1749"/>
        <w:gridCol w:w="1874"/>
        <w:gridCol w:w="1910"/>
        <w:gridCol w:w="1857"/>
        <w:gridCol w:w="1559"/>
        <w:gridCol w:w="1701"/>
      </w:tblGrid>
      <w:tr>
        <w:trPr>
          <w:tblHeader w:val="true"/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IVID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TRAD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ONSAB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I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RIABLE DE CONTRO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RITERIOS DE ACEPT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GIST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URS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Verificación de informació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lcance de la cotiz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Ubicación de los puntos específicos a med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iagrama unifilar actualizado (recomendab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quipos requeridos para estas medicio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ermisos requeridos para el ingreso a las instalacion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lang w:val="es-MX"/>
              </w:rPr>
              <w:t>Revisión de EPP requeridos y de Elementos de Segurid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visión de herramient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nálisis de riesgo del proyec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geniero responsable del proyec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Información verificad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firmación de suficiencia de datos y requisitos  para el inicio del proyec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Versión de la cotizació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Disponibilidad del acceso a los diferentes sitios de medición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  <w:lang w:val="es-MX"/>
              </w:rPr>
              <w:t>Disponibilidad de los equipos de medición necesari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alibración de los equip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stado de  funcionamiento de los equipos: Batería, accesorios, cables, pinz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iesgos asociados a la tarea, a la instalación del cliente y al entor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stado de los EP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stado de herramient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isponibilidad de los permisos de trabaj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ñalizació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Última versión enviada al clie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spacio suficiente para la instalación del equip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Acompañamiento de personal técnico para evaluación del nivel de riesg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firmar acceso a los equipos que se van a interveni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firmar con la planeación de actividades del dpt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ertificados de calibración vigen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sultado de la inspección : Aproba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Riesgo identificado en el sitio de trabaj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sultado de la inspección de los EPP: Aproba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sultado de la inspección de herramientas: Aproba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Permisos de trabajo: Firmados y aprobado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TS diligencia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isponibilidad e instalación de señalizació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gistro de inspección RG-010-0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TS RG-119-0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nálisis de riesgo previo a la tarea RG-119-0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ternet, fax, teléfono, computador con las especificaciones adecuada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  la recolección de datos es una actividad de GERS, se debe contar con transporte, personal, papelerí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urso de seguridad empresa client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formación de las personas que van a prestar el servic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geniero responsable del proyec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ersonal calificado y aprobado para desarrollar la lab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ocimiento adquiri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robación examen de conocimiento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arné o registro de asistencia al curso de segur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iempo del personal asignado al proyec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exión y desconexión de equipos de medició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Análisis de riesgo previo a la tarea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Equipos de medición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Equipos del cliente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geniero Responsable del proyec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formación para la realización del estudi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 xml:space="preserve">Valoración de los riesgos en siti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Conexión de los equip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Señalización del área de trabaj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 xml:space="preserve">Resultados obtenido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Verificación de contacto libre de pintura o sulfatació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efinición  y aplicación de controles para los riesgos identificad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Visibilidad de la señaliza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Resultados de RPT de acuerdo a RET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sultados de equipotencialidad de acuerdo a RE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nálisis de riesgo previo a la tare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gistro fotográfic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iempo del personal asignado al proyect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quipo de medició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P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Validación de resultados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sultados de la medició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geniero responsable del proyec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68" w:hanging="678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formación valid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visión Contacto eléctr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Coherencia entre los resultados obtenidos en las diferentes medicion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tas en libreta de apu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iempo de personal asignado al proyec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Disposición de residuos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Baterías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Cinta de señalización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Botellas plásticas de agua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pe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geniero Responsable del proyec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siduos ubicados en los sitios de disposición final determinados por el clien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Disposición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decuada disposición según PGIR del cliente o el de GERS en caso de ser necesari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gistro Análisis de riesgo previo a la t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iempo del personal asignado al proyec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nálisis de resultados y elaboración de informe fin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Resultados de la medició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geniero responsable del proyec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clusiones y recomendaciones para el client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forme fin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Verificación del cumplimiento de los objetivos definidos en el estud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incidencia con el alcance estipulado en el contr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structura y presentación del info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G-010-01 Registro de inspecció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mputa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licaciones de procesamiento de tex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lang w:val="es-MX"/>
              </w:rPr>
              <w:t>Tiempo Ingenie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252"/>
      <w:gridCol w:w="4678"/>
    </w:tblGrid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Plan de calidad medición de parámetros eléctricos 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laborado por: Francia Solís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evisado por: Juan Sergio Ramírez – Carlos Mesa- Francisco Pacheco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probado por : Luis Eduardo Aragó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8364"/>
      <w:gridCol w:w="2693"/>
    </w:tblGrid>
    <w:tr>
      <w:trPr/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GERS</w:t>
          </w:r>
        </w:p>
      </w:tc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LAN DE CALIDAD PARA MEDICIÓN DE SISTEMA DE PUESTA A TIERRA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Revisión (2)</w:t>
          </w:r>
        </w:p>
      </w:tc>
    </w:tr>
    <w:tr>
      <w:trPr/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Enero 24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8:00Z</dcterms:created>
  <dc:creator>Carmen E. Giraldo</dc:creator>
  <dc:description/>
  <cp:keywords/>
  <dc:language>en-US</dc:language>
  <cp:lastModifiedBy>carmen.giraldo</cp:lastModifiedBy>
  <cp:lastPrinted>2003-04-28T07:00:00Z</cp:lastPrinted>
  <dcterms:modified xsi:type="dcterms:W3CDTF">2014-02-05T08:48:00Z</dcterms:modified>
  <cp:revision>2</cp:revision>
  <dc:subject/>
  <dc:title>PLAN DE CALIDAD PARA DISEÑO DE SUBESTACIONES</dc:title>
</cp:coreProperties>
</file>