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72"/>
        <w:gridCol w:w="1749"/>
        <w:gridCol w:w="1874"/>
        <w:gridCol w:w="1910"/>
        <w:gridCol w:w="1857"/>
        <w:gridCol w:w="1559"/>
        <w:gridCol w:w="1701"/>
      </w:tblGrid>
      <w:tr>
        <w:trPr>
          <w:tblHeader w:val="true"/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TIVID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TRADA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ONSAB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I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RIABLE DE CONTRO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RITERIOS DE ACEPT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GISTR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URS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Verificación de informació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lcance de la cotiz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Ubicación de los puntos específicos a med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iagrama unifilar actualizado (recomendabl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quipos requeridos para estas medicio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Permisos requeridos para el ingreso a las instalacion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lang w:val="es-MX"/>
              </w:rPr>
              <w:t>Revisión de EPP requeridos y de Elementos de Segurid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visión de herramient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nálisis de riesgo del proyec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geniero responsable del proyec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Información verificad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nfirmación de suficiencia de datos y requisitos  para el inicio del proyec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Versión de la cotizació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Accesibilidad de los puntos de medición para el trabajo en calient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ivel de tensión del barra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Disponibilidad del equipo del cliente durante la medición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6"/>
                <w:lang w:val="es-MX"/>
              </w:rPr>
              <w:t>Disponibilidad de los equipos de medición necesari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alibración de los equip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stado de  funcionamiento de los equipos: Batería, accesorios, cables, pinz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iesgos asociados a la tarea, a la instalación del cliente y al entorn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stado de los EP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stado de herramient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isponibilidad de los permisos de trabaj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ñalizació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Última versión enviada al clie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spacio suficiente para la instalación del equip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Acompañamiento de personal técnico para evaluación del nivel de riesg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nfirmar disponibilidad del equipo del clie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nfirmar con la planeación de actividades del dpt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ertificados de calibración vigen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sultado de la inspección : Aproba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Riesgo identificado en el sitio de trabaj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sultado de la inspección de los EPP: Aproba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sultado de la inspección de herramientas: Aproba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Permisos de trabajo: Firmados y aprobado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TS diligencia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isponibilidad e instalación de señalizació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gistro de inspección RG-010-0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TS RG-119-0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nálisis de riesgo previo a la tarea RG-119-0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ternet, fax, teléfono, computador con las especificaciones adecuada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i  la recolección de datos es una actividad de GERS, se debe contar con transporte, personal, papelerí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urso de seguridad empresa client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formación de las personas que van a prestar el servici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geniero responsable del proyec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Personal calificado y aprobado para desarrollar la lab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nocimiento adquiri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probación examen de conocimiento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arné o registro de asistencia al curso de segur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iempo del personal asignado al proyec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nexión y desconexión de equipos de medició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Análisis de riesgo previo a la tarea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Equipos de medición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Equipos del cliente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geniero Responsable del proyec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formación para la realización del estudi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 xml:space="preserve">Valoración de los riesgos en siti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Conexión de los equip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Disponibilidad de capacidad de almacenamiento en memor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Señalización del área de trabaj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 xml:space="preserve">Continuidad en el suministro de energía al equipo de medició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 xml:space="preserve">Resultados obtenido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efinición  y aplicación de controles para los riesgos identificad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Verificación de magnitudes y ángulos de las tensiones y corrien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Visibilidad de la señaliza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islamiento del equipo intervenid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Continuidad del suministro de energía durante todo el período de medició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Comparación de los resultados iniciales con los registros del client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nálisis de riesgo previo a la tare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Memoria del equipo de medició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iempo del personal asignado al proyect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quipo de medició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P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Validación de resultados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sultados de la medició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geniero responsable del proyec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68" w:hanging="678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formación valida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Magnitudes y ángulos de las corrientes y tension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terrupciones de la medi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reación de archivos adicional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herencia entre las señales registradas y el proceso productivo del cli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rchivos que se puedan descargar  y visualizar en el software de análi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G-010-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atos en la memoria del comput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mputad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Programa de aplic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genie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Disposición de residuos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Baterías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Cinta de señalización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Botellas plásticas de agua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pe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geniero Responsable del proyec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siduos ubicados en los sitios de disposición final determinados por el clien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Disposición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decuada disposición según PGIR del cliente o el de GERS en caso de ser necesari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gistro Análisis de riesgo previo a la t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iempo del personal asignado al proyec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nálisis de resultados y elaboración de informe fin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Resultados de la medició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geniero responsable del proyec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nclusiones y recomendaciones para el client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forme fin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Verificación del cumplimiento de los objetivos definidos en el estud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incidencia con el alcance estipulado en el contr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structura y presentación del info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G-010-01 Registro de inspecció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mputad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plicaciones de procesamiento de tex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Programa de análisis DRANVI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lang w:val="es-MX"/>
              </w:rPr>
              <w:t>Tiempo Ingenie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252"/>
      <w:gridCol w:w="4678"/>
    </w:tblGrid>
    <w:tr>
      <w:trPr/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Plan de calidad medición de parámetros eléctricos 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laborado por: Francia Solís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/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evisado por: Juan Sergio Ramírez – Carlos Mesa- Francisco Pacheco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probado por : Luis Eduardo Aragó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8364"/>
      <w:gridCol w:w="2693"/>
    </w:tblGrid>
    <w:tr>
      <w:trPr/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GERS</w:t>
          </w:r>
        </w:p>
      </w:tc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LAN DE CALIDAD PARA MEDICIÓN DE PARÁMETROS ELÉCTRICOS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Revisión (2)</w:t>
          </w:r>
        </w:p>
      </w:tc>
    </w:tr>
    <w:tr>
      <w:trPr/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Enero 23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7:00Z</dcterms:created>
  <dc:creator>Carmen E. Giraldo</dc:creator>
  <dc:description/>
  <cp:keywords/>
  <dc:language>en-US</dc:language>
  <cp:lastModifiedBy>carmen.giraldo</cp:lastModifiedBy>
  <cp:lastPrinted>2003-04-28T07:00:00Z</cp:lastPrinted>
  <dcterms:modified xsi:type="dcterms:W3CDTF">2014-02-05T08:47:00Z</dcterms:modified>
  <cp:revision>3</cp:revision>
  <dc:subject/>
  <dc:title>PLAN DE CALIDAD PARA DISEÑO DE SUBESTACIONES</dc:title>
</cp:coreProperties>
</file>