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338"/>
        <w:gridCol w:w="1439"/>
        <w:gridCol w:w="1812"/>
      </w:tblGrid>
      <w:tr>
        <w:trPr>
          <w:tblHeader w:val="true"/>
          <w:trHeight w:val="52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APERTU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15 de 2017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Harold Quinter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Juan Sebastián Cárden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Oficinas GERS S.A Cali </w:t>
            </w:r>
          </w:p>
        </w:tc>
      </w:tr>
      <w:tr>
        <w:trPr>
          <w:trHeight w:val="52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rmen Elisa Girald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  <w:tc>
          <w:tcPr>
            <w:tcW w:w="3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</w:tr>
      <w:tr>
        <w:trPr>
          <w:trHeight w:val="49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Sandra Lorena Giraldo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  <w:tc>
          <w:tcPr>
            <w:tcW w:w="3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lang w:val="es-CO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blHeader w:val="true"/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Código del Contr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P60-03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Cli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PRODIEL COLOMBIA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Fecha de inicio re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Fecha de entrega estima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Valor to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$25.000.000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Forma de pag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20% con el entregabl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80% con el entregable 2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Coordinador del proyecto en GE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Juan Sebastián Cárdenas</w:t>
            </w:r>
          </w:p>
        </w:tc>
      </w:tr>
      <w:tr>
        <w:trPr>
          <w:trHeight w:val="5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Persona (s) de contacto cliente, nombre y ro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Álvaro Luis Contreras Villal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 xml:space="preserve">356 2050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Bogot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Samuel Velasco 1- 218 44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 xml:space="preserve">Otros interesad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Nombre, entidad y ro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N.A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REVISIÓN DEL ALCANCE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362"/>
        <w:gridCol w:w="53"/>
      </w:tblGrid>
      <w:tr>
        <w:trPr>
          <w:trHeight w:val="8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lcance según cotización GER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l estudio de conexión de proyectos de generación solar conectados al Sistema de Distribución Local (SDL) a nivel de 34.5 kV a la subestación Mariquita, de tal forma que garanticen un suministro acorde con las exigencias de calidad y seguridad, contenidas en la resolución CREG 025 de 1995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7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lcance según contr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studio de conexión Subestación Mariqu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a orden de compra no menciona ninguna modificación al alc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Orden de compra # 057-1249-2017</w:t>
            </w:r>
          </w:p>
        </w:tc>
      </w:tr>
      <w:tr>
        <w:trPr>
          <w:trHeight w:val="109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Revise si hay diferencia entre el alcance cotizado y el contractual. Si hay diferencias identifique los cambios 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 hay diferencias</w:t>
            </w:r>
          </w:p>
        </w:tc>
      </w:tr>
    </w:tbl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SITOS DEL PROYECTO: </w:t>
      </w:r>
      <w:r>
        <w:rPr>
          <w:b w:val="false"/>
          <w:sz w:val="22"/>
          <w:szCs w:val="22"/>
        </w:rPr>
        <w:t>Identifique los requisitos del proyecto, por ejemplo cumplimiento RETIE, preferencia de equipos por parte del cliente, licencias y permisos necesarios, nomenclatura para identificación de planos, requisitos HSEQ para trabajos de campo.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364"/>
      </w:tblGrid>
      <w:tr>
        <w:trPr>
          <w:trHeight w:val="5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s-CO"/>
              </w:rPr>
              <w:t>REQUISITOS DEL 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En caso de incumplimiento total o parcial de las fechas de entrega por motivos atribuibles exclusivamente a GERS, PRODIEL Colombia se reserva el derecho de aplicar una penalidad de demora del 3% del importe total de la orden de compra, por cada día de retraso</w:t>
            </w:r>
          </w:p>
        </w:tc>
      </w:tr>
      <w:tr>
        <w:trPr>
          <w:trHeight w:val="56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s-CO"/>
              </w:rPr>
              <w:t>REQUISITOS NORM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Identifique normas y versiones vigente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l estudio de conexión se realizará con base en los requisitos establecidos por la UPME en el documento “Formato estándar de solicitud de conceptos”.</w:t>
            </w:r>
          </w:p>
        </w:tc>
      </w:tr>
      <w:tr>
        <w:trPr>
          <w:trHeight w:val="5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s-CO"/>
              </w:rPr>
              <w:t>REQUISITOS DE G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Para la recolección de información se deben cumplir los requisitos  establecidos en la cotización numeral 2.1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Contar con la información del operador de red de la zon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Contar con la información que debe suministrar PRODIEL</w:t>
            </w:r>
          </w:p>
        </w:tc>
      </w:tr>
      <w:tr>
        <w:trPr>
          <w:trHeight w:val="56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s-CO"/>
              </w:rPr>
              <w:t>REQUISITOS DE OTROS INTERES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No se detectaron</w:t>
            </w:r>
          </w:p>
        </w:tc>
      </w:tr>
    </w:tbl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DE ENTREGABLES: </w:t>
      </w:r>
      <w:r>
        <w:rPr>
          <w:b w:val="false"/>
          <w:sz w:val="22"/>
          <w:szCs w:val="22"/>
        </w:rPr>
        <w:t>identifique y liste  todos los entregables del contrato. Defina la nomenclatura de planos y documentos  según el procedimiento GERS PR-105, o procedimiento del cliente: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#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 xml:space="preserve">ENTREGABLE </w:t>
            </w:r>
            <w:r>
              <w:rPr>
                <w:rFonts w:cs="Arial" w:ascii="Arial" w:hAnsi="Arial"/>
                <w:sz w:val="24"/>
                <w:lang w:val="es-CO"/>
              </w:rPr>
              <w:t>(en caso de requerirse adicione hojas como anexo)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gable No. 1. GERS hará entrega de la información de entrada con la que se harán los análisis, indicando las alternativas de conexión, la máxima capacidad de generación a inyectar al sistema, los años que serán analizados, entre otros. Una vez se cuente con el aval de dicha información por parte de PRODIEL COLOMBIA, GERS dará inicio a los respectivos análisis. 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ble No. 2. Se hará entrega de los resultados (tablas y gráficos) de los análisis técnicos y económicos (si aplica) realizados para cada una de las alternativas de conexión, así mismo contendrá las conclusiones y recomendaciones resultantes de los análisis. En caso de existir observaciones, las mismas serán evaluadas y ajustadas por GERS para finalmente hacer entrega de un nuevo informe final en medio físico y digital (CD), con todos los archivos de computador generados en los estudios que no hagan parte del “know how” de GERS, excepto la red nacional en formato NEPLAN, debido a requerimientos de confidencialidad. Los dos documentos entregables serán remitidos a PRODIEL COLOMBIA en formato digital a fin de que los mismos sean revisados, comentados y/o aprobados.</w:t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b/>
          <w:color w:val="000000"/>
          <w:sz w:val="22"/>
          <w:szCs w:val="22"/>
          <w:lang w:eastAsia="en-US"/>
        </w:rPr>
        <w:t xml:space="preserve">EQUIPOS, SOFTWARE O HERRAMIENTAS REQUERIDAS: </w:t>
      </w:r>
      <w:r>
        <w:rPr>
          <w:sz w:val="22"/>
          <w:szCs w:val="22"/>
        </w:rPr>
        <w:t>Identifique y liste los equipos, software y herramientas requeridas para obtener los entregables del proyecto. Verifique su disponibilidad</w:t>
      </w:r>
    </w:p>
    <w:p>
      <w:pPr>
        <w:pStyle w:val="Default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405"/>
        <w:gridCol w:w="2682"/>
      </w:tblGrid>
      <w:tr>
        <w:trPr>
          <w:trHeight w:val="7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NOMBRE DEL EQUIPO, </w:t>
            </w:r>
            <w:r>
              <w:rPr>
                <w:rFonts w:cs="Arial" w:ascii="Arial" w:hAnsi="Arial"/>
                <w:b/>
                <w:sz w:val="22"/>
                <w:szCs w:val="22"/>
              </w:rPr>
              <w:t>SOFTWARE O HERRAMIENTAS REQUERID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TIEMPO REQUERID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ISPONIBILIDAD</w:t>
            </w:r>
          </w:p>
        </w:tc>
      </w:tr>
      <w:tr>
        <w:trPr>
          <w:trHeight w:val="63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Software Nepl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6 semana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Está disponible</w:t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 GERS ASIGNADO AL PROYECTO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985"/>
        <w:gridCol w:w="2142"/>
      </w:tblGrid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Entregable o actividad a realiz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Persona asig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Rol en el proyec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Permanencia en el proyecto</w:t>
            </w:r>
          </w:p>
        </w:tc>
      </w:tr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</w:rPr>
              <w:t xml:space="preserve">Recolección de Información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Modelado del Sistema Eléctrico y Alternativas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Escenarios a analizar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nálisis Flujo de Carga (Estado Estable y criterio N-1)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nálisis de pérdidas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nálisis de estabilidad transitoria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nálisis de Cortocircuito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nálisis económicos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nálisis de calidad de energ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Juan Sebastián Cárde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geniero responsable del proyec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urante la duración del mismo que se estima en 6 semanas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visión, verificación, validación de entregab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Harold Quinte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Gerente departamento de Estudio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En la etapa final </w:t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EEDORES Y SUBCONTRATISTAS: </w:t>
      </w:r>
      <w:r>
        <w:rPr>
          <w:rFonts w:cs="Arial" w:ascii="Arial" w:hAnsi="Arial"/>
        </w:rPr>
        <w:t>Si va a subcontratar parte del alcance identifique  entregables o actividades a subcontratar y el proveedor o subcontratista asignado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5"/>
      </w:tblGrid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Entregable o actividad a subcontratar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NOMBRE DEL PROVEEDOR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Ning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N.A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sz w:val="22"/>
          <w:szCs w:val="22"/>
        </w:rPr>
        <w:t>HITOS PRINCIPALES:</w:t>
      </w:r>
      <w:r>
        <w:rPr/>
        <w:t xml:space="preserve"> </w:t>
      </w:r>
      <w:r>
        <w:rPr>
          <w:b w:val="false"/>
        </w:rPr>
        <w:t>Identifique y liste los hitos principales que se deben considerar en el cronograma, por ejemplo,  fin de etapa, fecha de entrada en operación, fecha de terminación contrato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33"/>
      </w:tblGrid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HIT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FECHA</w:t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Entrega de información del operador de red de la zo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Entrega de información por parte de Prodie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Entregable # 1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Entregable # 2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S DEL PROYECTO: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74"/>
        <w:gridCol w:w="3324"/>
        <w:gridCol w:w="1361"/>
      </w:tblGrid>
      <w:tr>
        <w:trPr>
          <w:trHeight w:val="4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INDICADO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FÓRMU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META</w:t>
            </w:r>
          </w:p>
        </w:tc>
      </w:tr>
      <w:tr>
        <w:trPr>
          <w:trHeight w:val="6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UMPLIMIENTO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mplimiento fecha de entrega pactada con el client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Días de retraso en las entregas parciales y finale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ero días de retraso</w:t>
            </w:r>
          </w:p>
        </w:tc>
      </w:tr>
      <w:tr>
        <w:trPr>
          <w:trHeight w:val="5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FIABILIDA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# reclamaciones del cliente por calidad, según lo establecido en la cotizació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# de reclam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ero reclamos</w:t>
            </w:r>
          </w:p>
        </w:tc>
      </w:tr>
      <w:tr>
        <w:trPr>
          <w:trHeight w:val="5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TILIDA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 Ebitda del proyecto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$ facturados - $ Costos / $ factur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l 10 al 15 %</w:t>
            </w:r>
          </w:p>
        </w:tc>
      </w:tr>
      <w:tr>
        <w:trPr>
          <w:trHeight w:val="5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RO ACCIDENT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CIDENTALIDA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ventos presentados con accidentes o incidentes de trabaj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cidentes</w:t>
            </w:r>
          </w:p>
        </w:tc>
      </w:tr>
      <w:tr>
        <w:trPr>
          <w:trHeight w:val="5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RO INCIDENTES AMBIENTAL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CIDENTES AMBIENTAL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Eventos presentados de incidentes ambientale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RO INCIDENTES SOCIAL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CIDENTES SOCIAL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cidentes sociales asociados con las comunidades de la zonas de ejecución de los proyect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PIEDAD DEL CLIENT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AÑOS A LA PROPIEDAD DEL CLIENT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# de daños a la propiedad del client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0</w:t>
            </w:r>
          </w:p>
        </w:tc>
      </w:tr>
    </w:tbl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ESGOS PRELIMINARES IDENTIFICADOS</w:t>
      </w:r>
      <w:r>
        <w:rPr>
          <w:b w:val="false"/>
          <w:sz w:val="22"/>
          <w:szCs w:val="22"/>
        </w:rPr>
        <w:t xml:space="preserve"> Riesgos que puedan afectar el cumplimiento de los objetivos del proyecto, del punto anterior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97"/>
        <w:gridCol w:w="2835"/>
        <w:gridCol w:w="2552"/>
      </w:tblGrid>
      <w:tr>
        <w:trPr>
          <w:trHeight w:val="6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RIESGO IDENTIFIC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ACCIONES A IMPLEMENTAR EN CASO DE PRESENTARSE EL RIES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PERSONA ENCARGADA DE MONITOREAR EL  RIESGO</w:t>
            </w:r>
          </w:p>
        </w:tc>
      </w:tr>
      <w:tr>
        <w:trPr>
          <w:trHeight w:val="6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MPLIMIENTO TIEMP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mora en la entrega de información por parte del cliente y del operador de red de la z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olicitud formal de entrega de información dirigida al cliente y al operador de 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scalar la solicitud dirigiéndose a las gerencias de las entidades respectiv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Juan Sebastián Cárdenas</w:t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FIABILIDA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Errores que afecten la confiab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Errores en la información suminist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Revisión de datos de entrad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Revisión de resultados obtenid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Juan Sebastián Cárdenas</w:t>
            </w:r>
          </w:p>
        </w:tc>
      </w:tr>
      <w:tr>
        <w:trPr>
          <w:trHeight w:val="6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ILIDA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4"/>
                <w:lang w:val="es-CO"/>
              </w:rPr>
              <w:t>Duración superior a la prev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signación de recursos adiciona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a tareas y cumplimiento de cronogr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uan Sebastián Cárdenas</w:t>
            </w:r>
          </w:p>
        </w:tc>
      </w:tr>
      <w:tr>
        <w:trPr>
          <w:trHeight w:val="8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RO ACCIDENT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iesgos identificados en la matriz de riesgos para actividades dentro de ofi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as definidas en el programa de salud ocupacional y en la matriz de riesgos y pelig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esional HSEQ Francisco Pacheco </w:t>
            </w:r>
          </w:p>
        </w:tc>
      </w:tr>
      <w:tr>
        <w:trPr>
          <w:trHeight w:val="8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RO INCIDENTES AMBIENTAL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Riesgos identificados en la matriz de aspectos e impactos ambientales de G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Los establecidos en la matriz de riesgos de G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Profesional HSEQ Gloria Mercedes Vallejo</w:t>
            </w:r>
          </w:p>
        </w:tc>
      </w:tr>
      <w:tr>
        <w:trPr>
          <w:trHeight w:val="8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RO INCIDENTES SOCIAL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No está contemplado este riesgo. El trabajo es al interior de G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No ap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NO aplica</w:t>
            </w:r>
          </w:p>
        </w:tc>
      </w:tr>
      <w:tr>
        <w:trPr>
          <w:trHeight w:val="8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PIEDAD DEL CLIENT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Gestión de información suministrada por el cl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Control de información recibid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Confidencialidad de la información recib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Juan Sebastián Cárdenas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ACION HISTÓRICA DE OTROS PROYECTOS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 xml:space="preserve">LECCIONES APRENDIDAS </w:t>
      </w:r>
      <w:r>
        <w:rPr>
          <w:b w:val="false"/>
          <w:sz w:val="22"/>
          <w:szCs w:val="22"/>
        </w:rPr>
        <w:t>Identifique proyectos que se puedan tomar de base y las lecciones aprendidas a considerar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6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 DE REFERENCI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LECCIÓN APRENDIDA APLICABLE AL PROYECTO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udio de conexión F24-04 Cliente Fonroch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Implementación del entregable # 1 para aprobación del client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Esta acción permite contar con información aprobada para la ejecución de los estudios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ITERIOS DE REVISION, VERIFICACIÓN Y VALIDACIÓN DE LOS ENTREGABLES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62"/>
        <w:gridCol w:w="4761"/>
      </w:tblGrid>
      <w:tr>
        <w:trPr>
          <w:trHeight w:val="6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TIPO (Simulación, verificación de cálculos, revisión por un experto, revisión interna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ESPONSABLE</w:t>
            </w:r>
          </w:p>
        </w:tc>
      </w:tr>
      <w:tr>
        <w:trPr>
          <w:trHeight w:val="6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Revisión interna usando el registro de inspección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Juan Sebastián Cárdena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</w:r>
          </w:p>
        </w:tc>
      </w:tr>
      <w:tr>
        <w:trPr>
          <w:trHeight w:val="6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CIÓN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evisión por un expert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Harold Quintero</w:t>
            </w:r>
          </w:p>
        </w:tc>
      </w:tr>
      <w:tr>
        <w:trPr>
          <w:trHeight w:val="7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VALIDACIÓ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Por verificación de cálculo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Juan Sebastián Cárdenas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ERIODICIDAD DE REUNIONES INTERNAS Y CON EL CLIENTE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18"/>
        <w:gridCol w:w="3265"/>
        <w:gridCol w:w="3036"/>
      </w:tblGrid>
      <w:tr>
        <w:trPr>
          <w:trHeight w:val="6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REUN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ERIODICIDA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ARTICIPANT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TEMAS A TRATAR</w:t>
            </w:r>
          </w:p>
        </w:tc>
      </w:tr>
      <w:tr>
        <w:trPr>
          <w:trHeight w:val="6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N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No están contempladas reuniones con el cliente</w:t>
            </w:r>
          </w:p>
        </w:tc>
      </w:tr>
      <w:tr>
        <w:trPr>
          <w:trHeight w:val="6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durante la duración del proyect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Juan Sebastián Cárde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Harold Quintero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 xml:space="preserve">Resultados obtenidos durante la ejecución de los estudio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2124" w:hanging="2124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Nota: El acta de inicio debe socializarse con todos los miembros del equipo asignados al proyecto. Una vez elaborada deben cumplirse los siguientes pas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lanear el  tiempo de ejecución – Cronograma o planeación en el CR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guir  el plan de calidad del proyecto o crearlo si se requie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car necesidades de recursos y capacit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Identificar elementos de protección personal necesarios si son diferentes al estándar. Relacionarlos en el numeral 10 de este registro.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24" w:hanging="2124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Nota 2: En las situaciones en las que no aplique un numeral de este registro, por favor indíquelo escribiendo las iniciales NA en las casillas correspondientes.</w:t>
      </w:r>
    </w:p>
    <w:sectPr>
      <w:headerReference w:type="default" r:id="rId2"/>
      <w:footerReference w:type="default" r:id="rId3"/>
      <w:type w:val="nextPage"/>
      <w:pgSz w:w="12240" w:h="15840"/>
      <w:pgMar w:left="1701" w:right="1588" w:gutter="0" w:header="72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orinn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49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2909"/>
      <w:gridCol w:w="4302"/>
      <w:gridCol w:w="2869"/>
    </w:tblGrid>
    <w:tr>
      <w:trPr>
        <w:trHeight w:val="720" w:hRule="atLeast"/>
        <w:cantSplit w:val="true"/>
      </w:trPr>
      <w:tc>
        <w:tcPr>
          <w:tcW w:w="29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spacing w:before="120" w:after="0"/>
            <w:jc w:val="center"/>
            <w:rPr>
              <w:rFonts w:ascii="Korinna BT" w:hAnsi="Korinna BT" w:cs="Korinna BT"/>
              <w:b/>
              <w:b/>
              <w:color w:val="000000"/>
              <w:sz w:val="16"/>
            </w:rPr>
          </w:pPr>
          <w:r>
            <w:rPr>
              <w:rFonts w:cs="Korinna BT" w:ascii="Korinna BT" w:hAnsi="Korinna BT"/>
              <w:b/>
              <w:color w:val="000000"/>
              <w:spacing w:val="20"/>
              <w:w w:val="150"/>
              <w:sz w:val="36"/>
            </w:rPr>
            <w:drawing>
              <wp:inline distT="0" distB="0" distL="0" distR="0">
                <wp:extent cx="1383030" cy="620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  <w:p>
          <w:pPr>
            <w:pStyle w:val="Textopredeterminado"/>
            <w:spacing w:before="24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CTA DE PLANEACIÓN DE PROYECTO</w:t>
          </w:r>
        </w:p>
      </w:tc>
      <w:tc>
        <w:tcPr>
          <w:tcW w:w="28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Textopredeterminado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G-009-04</w:t>
          </w:r>
        </w:p>
        <w:p>
          <w:pPr>
            <w:pStyle w:val="Textopredeterminado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 (4)</w:t>
          </w:r>
        </w:p>
        <w:p>
          <w:pPr>
            <w:pStyle w:val="Textopredeterminado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v 15 de 201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sz w:val="28"/>
              <w:szCs w:val="28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rFonts w:ascii="Arial" w:hAnsi="Arial" w:cs="Arial"/>
      <w:b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b/>
      <w:sz w:val="24"/>
      <w:lang w:val="es-CO"/>
    </w:rPr>
  </w:style>
  <w:style w:type="paragraph" w:styleId="Textopredeterminado">
    <w:name w:val="Texto predeterminado"/>
    <w:basedOn w:val="Normal"/>
    <w:qFormat/>
    <w:pPr/>
    <w:rPr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45:00Z</dcterms:created>
  <dc:creator>Carmen Eliza Giraldo</dc:creator>
  <dc:description/>
  <cp:keywords/>
  <dc:language>en-US</dc:language>
  <cp:lastModifiedBy>douglas.lopez</cp:lastModifiedBy>
  <cp:lastPrinted>2009-05-02T10:25:00Z</cp:lastPrinted>
  <dcterms:modified xsi:type="dcterms:W3CDTF">2019-03-26T16:57:00Z</dcterms:modified>
  <cp:revision>7</cp:revision>
  <dc:subject/>
  <dc:title>Proyecto:</dc:title>
</cp:coreProperties>
</file>